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832"/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国家级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类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val="en-US" w:eastAsia="zh-CN"/>
        </w:rPr>
        <w:t>大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赛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项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0"/>
        <w:gridCol w:w="4830"/>
        <w:gridCol w:w="3720"/>
        <w:gridCol w:w="2217"/>
      </w:tblGrid>
      <w:tr>
        <w:trPr>
          <w:tblHeader w:val="true"/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职业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  <w:lang w:val="en-US" w:eastAsia="zh-CN"/>
              </w:rPr>
              <w:t>决赛时间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届世界技能大赛新增项目全国选拔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化学实验室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酒店接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云计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网络安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三届全国智能制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应用技术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机械工业联合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装配钳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维修电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模具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无线电调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十一届全国交通运输行业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交通运输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共青团中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城市轨道交通服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流体装卸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三届全国工业机器人技术应用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工业和信息化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教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共青团中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及外部设备装配调试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二届全国农业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业农村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产品食品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业技术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ab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六届全国残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残疾人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信息通信网络运行管理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动画制作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网络编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数据分析处理工程技术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印前处理和制作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打字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手工木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广告设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摄影艺术创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竹麻制品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刺绣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插花花艺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棒针编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陶瓷产品设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剪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服装制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制图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仪器仪表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自动控制工程技术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美发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西式面点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式面点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茶艺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咖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保健按摩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新能源汽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键技术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机械工业联合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（拖拉机）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机动车检验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十五届“振兴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青年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共青团中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电工（维修电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车工（普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钳工（工具钳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832"/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国家级二类竞赛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  <w:lang w:val="en-US" w:eastAsia="zh-CN"/>
        </w:rPr>
        <w:t>52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项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95"/>
        <w:gridCol w:w="3875"/>
        <w:gridCol w:w="3720"/>
        <w:gridCol w:w="2217"/>
      </w:tblGrid>
      <w:tr>
        <w:trPr>
          <w:tblHeader w:val="true"/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职业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  <w:lang w:val="en-US" w:eastAsia="zh-CN"/>
              </w:rPr>
              <w:t>决赛时间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九届全国民政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民政部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全国信息安全管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公安部网络安全保卫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信息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六届全国测绘地理信息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自然资源部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能源化学地质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不动产测绘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珠宝制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自然资源部珠宝玉石首饰管理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珠宝玉石首饰行业协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贵金属首饰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贵金属首饰钻石宝玉石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七届全国水利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水利部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水工监测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卫生健康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国家卫生健康委人才交流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口腔修复体制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第十四届全国气象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气象局预报与网络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中国农林水利气象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天气预报工程技术人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五届全国粮食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家粮食和物资储备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仓储管理员（粮油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</w:rPr>
              <w:t>农产品食品检验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邮政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国家邮政局人事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快递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快件处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珠宝玉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检测制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珠宝首饰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贵金属首饰钻石宝玉石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艺品雕刻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宝石琢磨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天科技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天科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数控机床装调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数控车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维修电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航天科工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第八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航天科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车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装配钳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战术导弹引信装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工业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六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工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城市青年工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飞机铆装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仪表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加工中心操作调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船舶工业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八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船舶工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船舶电焊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船舶电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科技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科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共青团中央青年发展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9"/>
                <w:kern w:val="0"/>
                <w:sz w:val="24"/>
              </w:rPr>
              <w:t>半导体分立器件和集成电路装调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专用设备装调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网络与信息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发动机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航空发动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检验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航空发动机试车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油气开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天然气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化工集团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石油钻井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井下作业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石油化工集团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化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催化重整装置操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采油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信息产业集团有限公司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信息产业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国防邮电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业和信息化部电子通信行业职业技能鉴定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元器件表面贴装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及外部设备装配调试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中粮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粮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酿酒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酒精酿造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评茶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车第三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车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焊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铁路机车电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加工中心操作调整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届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轨道交通信号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轨道列车司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铁道建筑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铁道建筑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试验员（新型建筑材料试验检验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七届全国烟草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烟草总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烟叶评级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烟叶调制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煤炭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煤炭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工（综采维修电工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钻井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安全防范系统安装维修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一届全国石油和化工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石油和化学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业废水处理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化工总控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地质勘察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钻探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矿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能源化学地质工会全国委员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自然资源部人力资源开发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钻探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核电厂水泵检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核能行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机修钳工（核电厂水泵检修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冶金建设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冶金建设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冶金科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起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钢结构焊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工程建设焊接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建筑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冲压工（冷作钣金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焊接设备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七届全国机械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工具钳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工程机械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汽车发动机装调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铸造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铸造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熔炼浇注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压铸模具工（压铸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铝业杯”第十三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有色金属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9"/>
                <w:kern w:val="0"/>
                <w:sz w:val="24"/>
              </w:rPr>
              <w:t>铝电解工（铝电解用炭素焙烧方向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设备点检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机修钳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金杯”第八届全国黄金行业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黄金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机械冶金建材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贵金属首饰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矿山救护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黄金投资专业人员（现货方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纺织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纺织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经编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服装制版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8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商业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洗衣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皮革护理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修脚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十届全国焙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焙烤食品糖制品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式糕点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面包制作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西式糕点制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三届全国皮革加工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皮革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皮革及皮革制品加工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二届全国家具雕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家具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木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四届全国验光与配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眼镜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眼镜验光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眼镜定配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机械手表维修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钟表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钟表维修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缝制机械维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缝制机械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缝制机械调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3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第四届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茶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茶叶学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农业农村部人力资源开发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6"/>
                <w:kern w:val="0"/>
                <w:sz w:val="24"/>
              </w:rPr>
              <w:t>中华全国供销合作总社职业技能鉴定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茶艺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肉类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肉类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猪屠宰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牛羊屠宰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禽类屠宰加工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调香师与化妆品配方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轻工业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香料香精化妆品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调香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化妆品配方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黄酒品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酒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品酒师（黄酒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十届全国家电服务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家用电器服务维修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11"/>
                <w:kern w:val="0"/>
                <w:sz w:val="24"/>
              </w:rPr>
              <w:t>家用电器产品维修工（洗衣机维修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家用电器产品维修工（电热水器维修工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第五届全国陶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中国轻工业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陶瓷工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滚压成型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手工成型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陶瓷雕塑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全国电子信息行业新技术应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质量管理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网络管理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技术应用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计算机程序设计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资源开发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全国电子信息服务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电子商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信息通信网络终端维修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电子商务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计算机程序设计员（</w:t>
            </w:r>
            <w:r>
              <w:rPr>
                <w:rFonts w:eastAsia="宋体" w:cs="宋体" w:ascii="宋体" w:hAnsi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-20"/>
                <w:kern w:val="0"/>
                <w:sz w:val="24"/>
              </w:rPr>
              <w:t>打印造型技术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eastAsia="zh-CN"/>
              </w:rPr>
              <w:t>全国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电信和互联网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</w:rPr>
              <w:t>网络安全管理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通信企业协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中国就业培训技术指导中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</w:rPr>
              <w:t>网络安全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  <w:t>第二届全国装配式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pacing w:val="0"/>
                <w:kern w:val="0"/>
                <w:sz w:val="24"/>
                <w:lang w:val="en-US" w:eastAsia="zh-CN"/>
              </w:rPr>
              <w:t>职业技能竞赛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中国建设教育协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住房和城乡建设部科技与产业化发展中心（住房和城乡建设部住宅产业化促进中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模具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智能楼宇管理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0" w:footer="0" w:bottom="15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3:00Z</dcterms:created>
  <dc:creator>user</dc:creator>
  <dc:description/>
  <dc:language>en-US</dc:language>
  <cp:lastModifiedBy>user</cp:lastModifiedBy>
  <cp:lastPrinted>2019-03-29T16:55:00Z</cp:lastPrinted>
  <dcterms:modified xsi:type="dcterms:W3CDTF">2019-04-03T07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